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6TP006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S51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线源城胜利大桥预防性养护及小修保养工程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6-28T03:03:0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