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403CS003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广东省河源殡仪馆骨灰盅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3-11T08:26:25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