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投标报名登记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355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01GK001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广东省河源殡仪馆棺木采购项目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19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1-11T10:44:54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