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11"/>
        <w:gridCol w:w="2810"/>
        <w:gridCol w:w="1879"/>
        <w:gridCol w:w="3053"/>
      </w:tblGrid>
      <w:tr>
        <w:trPr>
          <w:trHeight w:val="78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HYYJZB202310TP018</w:t>
            </w:r>
          </w:p>
        </w:tc>
      </w:tr>
      <w:tr>
        <w:trPr>
          <w:trHeight w:val="95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源城区社会福利院采购医疗、康复设施设备的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left="0" w:right="740" w:firstLine="4857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3-10-16T08:51:45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